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ГИЛ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 xml:space="preserve">с. Новолокти № 31/1        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6.2017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проведения контрольных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нутреннему муниципальному финансовому контрол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закупок и  бюджетных правоотнош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о статьей 269.2 Бюджетного кодекса Российской Федерации, руководствуясь Уставом муниципального образования Гилевского сельсовета Искитимского района Новосибирской области, постановление Администрации Гилевского сельсовета  от 28.06.2017 № 31 «</w:t>
      </w:r>
      <w:r>
        <w:rPr>
          <w:bCs/>
          <w:color w:val="000000"/>
          <w:sz w:val="28"/>
          <w:szCs w:val="28"/>
          <w:lang w:val="ru-RU" w:eastAsia="ru-RU"/>
        </w:rPr>
        <w:t>Об утверждении Порядка осуществления внутреннего финансового контрол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лан проведения контрольных мероприятий по внутреннему муниципальному финансовому контролю в сфере закупок и  бюджетных правоотношений на 2017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левского сельсовета                                                                      Ю.К. Моисе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илевского сель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8.06.2017  № 31/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ЖДАЮ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 Гилевского сельсовета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 Ю.К. Моисеев</w:t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28»  июня 2017г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План проведения контрольных мероприятий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внутреннему муниципальному финансовому контролю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в сфере закупок и  бюджетных правоотношений на 2017 </w:t>
      </w:r>
      <w:r>
        <w:rPr/>
        <w:t>год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779"/>
        <w:gridCol w:w="2096"/>
        <w:gridCol w:w="1797"/>
        <w:gridCol w:w="4251"/>
        <w:gridCol w:w="1940"/>
        <w:gridCol w:w="2074"/>
      </w:tblGrid>
      <w:tr>
        <w:trPr>
          <w:trHeight w:val="170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ИНН субъекта контрольного мероприят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субъект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проверк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Цель и основа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проведения контрольного мероприят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Месяц начала проведения контрольного мероприятия/ проверяемый пери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 исполнитель </w:t>
            </w:r>
          </w:p>
        </w:tc>
      </w:tr>
      <w:tr>
        <w:trPr>
          <w:trHeight w:val="4390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казенное учреждение культуры «Гилевский центр досуга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324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ибирская область, Искитимский район, с. Новолокти, ул. Школьная, 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бухгалтерского учет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целевое использование средств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В целях реализации полномочий, предусмотренных статьей 269.2 Бюджетного кодекса Российской Федераци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юнь/01.01.2017-31.12.20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бухгалтер администрации Гилевского сельсовета</w:t>
            </w:r>
          </w:p>
        </w:tc>
      </w:tr>
      <w:tr>
        <w:trPr>
          <w:trHeight w:val="241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Муниципальное казенное учреждение культуры «Гилевский центр досуга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3241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сибирская область, Искитимский район, с. Новолокти, ул. Школьная, 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в сфере закупок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3"/>
              <w:jc w:val="both"/>
              <w:rPr/>
            </w:pPr>
            <w:r>
              <w:rPr>
                <w:lang w:val="ru-RU"/>
              </w:rPr>
              <w:t xml:space="preserve">В соответствии с частью 8 статьи 99 Федерального закона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юнь/01.01.2017-31.12.20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бухгалтер администрации Гилевского сельсовета</w:t>
            </w:r>
          </w:p>
        </w:tc>
      </w:tr>
    </w:tbl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8:00Z</dcterms:created>
  <dc:creator>Poselenie</dc:creator>
  <dc:description/>
  <cp:keywords/>
  <dc:language>en-US</dc:language>
  <cp:lastModifiedBy>User</cp:lastModifiedBy>
  <cp:lastPrinted>2019-10-10T11:37:00Z</cp:lastPrinted>
  <dcterms:modified xsi:type="dcterms:W3CDTF">2019-10-10T04:37:00Z</dcterms:modified>
  <cp:revision>46</cp:revision>
  <dc:subject/>
  <dc:title> </dc:title>
</cp:coreProperties>
</file>