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ИЛЕВ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 "     2019г.                    с. Новолокти                                               №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Гилевского  сельсовета Искитимского района Новосибирской области" на 2020-2022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Гилевского сельсовета Искитим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илевского сельсовета Искитим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 разместить на официальном сайте Гил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скитим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Ю. К. 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ле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12"ноября  2019г. №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0-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евского сельсовета Искити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0-2022 годах всего составляет _____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0-2022 годы из средств местного бюджета составляет 3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7:00Z</dcterms:created>
  <dc:creator>User</dc:creator>
  <dc:description/>
  <dc:language>en-US</dc:language>
  <cp:lastModifiedBy>ADM-Kripto</cp:lastModifiedBy>
  <cp:lastPrinted>2019-11-14T15:27:00Z</cp:lastPrinted>
  <dcterms:modified xsi:type="dcterms:W3CDTF">2019-11-15T07:47:00Z</dcterms:modified>
  <cp:revision>2</cp:revision>
  <dc:subject/>
  <dc:title/>
</cp:coreProperties>
</file>