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ИЛЕВСКОГО СЕЛЬСОВЕТА ИСКИТИМ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1.10.2019 № 63</w:t>
      </w:r>
    </w:p>
    <w:p>
      <w:pPr>
        <w:pStyle w:val="Normal"/>
        <w:tabs>
          <w:tab w:val="clear" w:pos="708"/>
          <w:tab w:val="left" w:pos="4040" w:leader="none"/>
        </w:tabs>
        <w:jc w:val="center"/>
        <w:rPr/>
      </w:pPr>
      <w:r>
        <w:rPr>
          <w:sz w:val="28"/>
          <w:szCs w:val="28"/>
        </w:rPr>
        <w:t>с. Новолокти</w:t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комплексном плане действий по гармонизации межэтнических отношений и реализации стратегии государственной национальной политики РФ на период до 2025 года в Гилевском сельсовете на 2019 – 2025  годы</w:t>
      </w:r>
    </w:p>
    <w:p>
      <w:pPr>
        <w:pStyle w:val="Normal"/>
        <w:tabs>
          <w:tab w:val="clear" w:pos="708"/>
          <w:tab w:val="left" w:pos="4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 исполнение Указа Президента Российской Федерации от 19.12.2012 № 1666 «О Стратегии государственной национальной политики Российской Федерации на период до 2025 года»</w:t>
      </w:r>
    </w:p>
    <w:p>
      <w:pPr>
        <w:pStyle w:val="Normal"/>
        <w:tabs>
          <w:tab w:val="clear" w:pos="708"/>
          <w:tab w:val="left" w:pos="4040" w:leader="none"/>
        </w:tabs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  <w:tab w:val="left" w:pos="4040" w:leader="none"/>
        </w:tabs>
        <w:rPr>
          <w:sz w:val="28"/>
          <w:szCs w:val="28"/>
        </w:rPr>
      </w:pPr>
      <w:r>
        <w:rPr>
          <w:sz w:val="28"/>
          <w:szCs w:val="28"/>
        </w:rPr>
        <w:t>Утвердить Комплексный план действий по гармонизации межэтнических отношений и реализации Стратегии государственной национальной политики РФ на период до 2025 года в Гилевском сельсовете на 2019 – 2025  годы (Приложение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  <w:tab w:val="left" w:pos="4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народовать настоящее постановление на информационном стенде Гилевского сельсовета и официальном сайте Гилевского сельсовета </w:t>
      </w:r>
      <w:r>
        <w:rPr>
          <w:sz w:val="28"/>
          <w:szCs w:val="28"/>
          <w:lang w:val="en-US"/>
        </w:rPr>
        <w:t>gile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s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840" w:leader="none"/>
          <w:tab w:val="left" w:pos="4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  <w:tab w:val="left" w:pos="4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  <w:tab w:val="left" w:pos="4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40" w:leader="none"/>
          <w:tab w:val="left" w:pos="4040" w:leader="none"/>
        </w:tabs>
        <w:rPr>
          <w:sz w:val="28"/>
          <w:szCs w:val="28"/>
        </w:rPr>
      </w:pPr>
      <w:r>
        <w:rPr>
          <w:sz w:val="28"/>
          <w:szCs w:val="28"/>
        </w:rPr>
        <w:t>Глава Гилевского сельсовета</w:t>
      </w:r>
    </w:p>
    <w:p>
      <w:pPr>
        <w:pStyle w:val="Normal"/>
        <w:tabs>
          <w:tab w:val="clear" w:pos="708"/>
          <w:tab w:val="left" w:pos="840" w:leader="none"/>
          <w:tab w:val="left" w:pos="4040" w:leader="none"/>
        </w:tabs>
        <w:rPr/>
      </w:pPr>
      <w:r>
        <w:rPr>
          <w:sz w:val="28"/>
          <w:szCs w:val="28"/>
        </w:rPr>
        <w:t>Искитимского района Новосибирской области                             Ю.К. Моисеев</w:t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иле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1.10.2019 г. № 63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плексный 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ий по гармонизации межэтнических отношений и реализации Стратегии государственной национальной политики Российской Федерации на период до2025 года в администрации Гилевского сельсовета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1737"/>
        <w:gridCol w:w="2896"/>
        <w:gridCol w:w="2521"/>
        <w:gridCol w:w="2743"/>
        <w:gridCol w:w="2489"/>
      </w:tblGrid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рок исполнения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тветственные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сполнител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Задачи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ндикаторы (количественные или качественные) для контроля исполнения мероприятий.</w:t>
            </w:r>
          </w:p>
        </w:tc>
      </w:tr>
      <w:tr>
        <w:trPr/>
        <w:tc>
          <w:tcPr>
            <w:tcW w:w="1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овершенствование государственного управления в сфере реализации государственнойнациональной политики Российской Федерации на территории Гилевского сельсовета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ведение собраний представителей учреждения культуры, общеобразовательного учреждения по вопросам укрепления единства российской нации, предупреждения межнациональных конфликтов, и профилактики экстримизма на национальной и религиозной почве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ежегодно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КУК «Гилевский центр досуга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В пределах средств предусмотренных в местном бюджете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овершенствование системы управления при реализации государственной национальной политики Российской Федерации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проведение не менее 1 собрания ежегодно </w:t>
            </w:r>
          </w:p>
        </w:tc>
      </w:tr>
      <w:tr>
        <w:trPr/>
        <w:tc>
          <w:tcPr>
            <w:tcW w:w="1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креплениеединства и духовной общности и многонационального народа  Российской Федерации (российской нации) на территории Гилевского сельсовета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рганизационная поддержка культурно – массовых мероприятий, посвященных государственным праздникам, дням воинской славы, памятным датам Росси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9 – 2025 годы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КУК «Гилевский центр досуга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В пределах средств предусмотренных в местном бюджете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аспространение знаний об истории и культуре народов Российской Федерации; обеспечение сохранения и приумножения культурного наследия народов Российской Федерации путем формирования в обществе атмосферы уважения к историческому наследию и культурным ценностям народов России; обеспечение сохранения и приумножения культурного наследия народов Российской Федерации путем расширения возможностей доступа к отечественным культурным ценностям, материальному и нематериавльному историческому наследию народов России.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оличество участников мероприятия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ню словянской письменности и культур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ежегодно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КУК «Гилевский центр досуга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В пределах средств предусмотренных в местном бюджете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беспечение сохранения и приумножения духовного и культурного потенциала многонационального народа Российской Федерации на основе идей единства и дружбы народов, межнационального (межэтнического) согласия, российского патриотизма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оличество участников мероприятия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ню народного единств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ежегодно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КУК «Гилевский центр досуга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В пределах средств предусмотренных в местном бюджете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беспечение сохранения и приумножения духовного и культурного потенциала многонационального народа Российской Федерации на основе идей единства и дружбы народов, межнационального (межэтнического) согласия, российского патриотизма, формирование культуры межнационального (межэтнического)общения в соответствии с нормами морали и традициями народов Российской Федерации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оличество участников мероприятия</w:t>
            </w:r>
          </w:p>
        </w:tc>
      </w:tr>
      <w:tr>
        <w:trPr/>
        <w:tc>
          <w:tcPr>
            <w:tcW w:w="1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беспечение межнационального мира и согласия, гармонизации межнациональных (межетнических) отношений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бор, обобщение сведений и подготовка аналитических материалов об этноконфесиональной ситуации в район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ежегогдно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дминистрация Гилевского сельсовет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оздание муниципальной системы мониторинга состояния межэтнических отношений и раннего предупреждения конфликтных ситуац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оличество аналитических материалов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Ведение банка данных о действующих на территории Гилевского сельсовета, национальных и казачьих организациях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ежегодно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дминистрация Гилевского сельсовет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оздание муниципальной системы мониторинга состояния межэтнических отношений и раннего предупреждения конфликтных ситуац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личие банка данных</w:t>
            </w:r>
          </w:p>
        </w:tc>
      </w:tr>
      <w:tr>
        <w:trPr/>
        <w:tc>
          <w:tcPr>
            <w:tcW w:w="1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одействие сохранению и развитию этнокультурного многообразия народов.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рганизация и проведение мероприятий, направленных на сохранение национальной культуры и традиции народов Новосибирской област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в течении год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КУК «Гилевский центр досуга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В пределах средств,Ю предусмотренных в местном бюджете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формирование культуры  межнационального (межэтнического) общения в соответствии с нормами морали и традициями народов Росийской Федерации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оличество участников, количество творческих коллективов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одействие религиозным организациям в проведении мероприятий, посвященных особо значимым религиозным праздника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в течении год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КУК «Гилевский центр досуга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в пределах средств, предусмотренных в местном бюджете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прочнение общественного гражданского самосознания и духовной общности многонационального народа Российской Федерации (российской нации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оличество проведенных мероприятий и участников</w:t>
            </w:r>
          </w:p>
        </w:tc>
      </w:tr>
      <w:tr>
        <w:trPr/>
        <w:tc>
          <w:tcPr>
            <w:tcW w:w="1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азвитие системы образования, гражданского патриотического воспитания подрастающих поколений.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одействие введению комплексного учебного курса «Основы религиозных культур и светской этики» в общеобразовательном учреждени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в течении год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МКОУ «СОШ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. Новолокти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В пределах средств, предусмотренных в местном бюджете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введение в программы общеобразовательного учреждения курсов, включающих в себя сведения о культурных ценностях и национальных традициях народов России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бщеобразовательное учреждений Гилевского сельсовета</w:t>
            </w:r>
          </w:p>
        </w:tc>
      </w:tr>
      <w:tr>
        <w:trPr/>
        <w:tc>
          <w:tcPr>
            <w:tcW w:w="1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оддержка русского языка как государственного языка Российской Федерации и языков народов России.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еализация комплекса мероприятий, посвященных Дню русского язык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в течении год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МКОУ «СОШ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. Новолокти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В пределах средств, предусмотренных в местном бюджете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оздание оптимальных условий для сохранения и развития языков народов России, использования русского языка как государственного языка Российской Федерации, языка межнационального общения и одного из  официальных языков международных организац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оличество проведенных мероприячтий и участников</w:t>
            </w:r>
          </w:p>
        </w:tc>
      </w:tr>
      <w:tr>
        <w:trPr/>
        <w:tc>
          <w:tcPr>
            <w:tcW w:w="1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оздание условий для социальной и культурной адаптации и интеграции мигрантов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влечение руководителей и представителей национальных организаций к участию в культурно – просветительских мероприятиях, направленных на формирование и распространение идей духовного и гражданского единства, дружбы народов, общественного и межнационального согласия, популяризации знаний об истории и культуре народов, проживающих на территории Гилевского сельсовет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ежегодно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КУК «Гилевский центр досуга»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КОУ «СОШ с. Новолокти»,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дминистрация Гилевского сельсовет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в пределах средств, предусмотренных в местном бюджете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формирование и распространение идей духовного и гражданского единства, дружбы народов, общественного и межнационального согласия, популяризации знаний об истории и культуре народов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оличество мероприят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7:50:00Z</dcterms:created>
  <dc:creator>User</dc:creator>
  <dc:description/>
  <cp:keywords/>
  <dc:language>en-US</dc:language>
  <cp:lastModifiedBy>USER</cp:lastModifiedBy>
  <cp:lastPrinted>2019-10-01T08:44:00Z</cp:lastPrinted>
  <dcterms:modified xsi:type="dcterms:W3CDTF">2019-10-29T05:47:00Z</dcterms:modified>
  <cp:revision>9</cp:revision>
  <dc:subject/>
  <dc:title>ГЛАВА ГИЛЕВСКОГО СЕЛЬСОВЕТА ИСКИТИМСКОГО РАЙОНА НОВОСИБИРСКОЙ ОБЛАСТИ</dc:title>
</cp:coreProperties>
</file>