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ИЛЕ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9№4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лок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 Гилевского  сельсовета Искитимского района Новосибирской области от 29.08.2017 №4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« Выдача разрешения  на проведение земляных рабо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Гилевского 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левского  сельсовета Искитимского района Новосибирской области от 29.08.2017 № 4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« Выдача разрешения  на проведение земляных работ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/>
        <w:t>2.</w:t>
        <w:tab/>
        <w:t xml:space="preserve">Обнародовать  настоящее постановление на информационном стенде Гилевского сельсовета и официальном сайте администрации Гилевского сельсовета Искитимского района Новосибирской области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9"/>
        <w:gridCol w:w="298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илевского 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итимского района Новосибирской области                       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6770" cy="139255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843" t="43200" r="25220" b="43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. Моисее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5:00Z</dcterms:created>
  <dc:creator>ADM-Kripto</dc:creator>
  <dc:description/>
  <cp:keywords/>
  <dc:language>en-US</dc:language>
  <cp:lastModifiedBy>3COTT</cp:lastModifiedBy>
  <cp:lastPrinted>2019-07-01T11:44:00Z</cp:lastPrinted>
  <dcterms:modified xsi:type="dcterms:W3CDTF">2019-07-01T04:44:00Z</dcterms:modified>
  <cp:revision>3</cp:revision>
  <dc:subject/>
  <dc:title/>
</cp:coreProperties>
</file>