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ЛЕВСКОГО 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6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лок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 Гилевского  сельсовета Искитимского района Новосибирской области от 03.04.2018 №28 «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ю  информации об очередности предоставления жилых помещений муниципального жилищного фонда на условиях социального найм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, администрация Гилевского 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левского  сельсовета Искитимского района Новосибирской области от 06.02.2018 № 15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 информации об очередности предоставления жилых помещений муниципального жилищного фонда на условиях социального найм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 в аренду  имущества муниципальной казны  без проведения 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ыдаче справки  об использовании  гражданином права на приватизацию  жилых помещ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Раздел 5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Обнародовать  настоящее постановление на информационном стенде Гилевского сельсовета и официальном сайте администрации Гилевского сельсовета Искитимского района Новосибирской област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илев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:                          Ю. К. Моисеев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48:00Z</dcterms:created>
  <dc:creator>ADM-Kripto</dc:creator>
  <dc:description/>
  <dc:language>en-US</dc:language>
  <cp:lastModifiedBy>ADM-Kripto</cp:lastModifiedBy>
  <cp:lastPrinted>2019-06-11T06:48:00Z</cp:lastPrinted>
  <dcterms:modified xsi:type="dcterms:W3CDTF">2019-06-10T23:49:00Z</dcterms:modified>
  <cp:revision>3</cp:revision>
  <dc:subject/>
  <dc:title/>
</cp:coreProperties>
</file>