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ЛЕВ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6.2019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лок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 Гилевского  сельсовета Искитимского района Новосибирской области от 03.04.2018 №3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изменению договора социального найма жилого помещения муниципального жилищного фонда социального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, администрация Гилевского 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левского  сельсовета Искитимского района Новосибирской области от 03.04.2018 № 3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ю договора социального найма жилого помещения муниципального жилищного фонда социаль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Раздел 5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ь имеет право обжаловать решения и действ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, должностных лиц, муниципальных служащих под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Обнародовать  настоящее постановление на информационном стенде Гилевского сельсовета и официальном сайте администрации Гилевского сельсовета Искитимского района Новосибирской област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илевского 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:                          Ю. К. Моисе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43:00Z</dcterms:created>
  <dc:creator>ADM-Kripto</dc:creator>
  <dc:description/>
  <dc:language>en-US</dc:language>
  <cp:lastModifiedBy>ADM-Kripto</cp:lastModifiedBy>
  <dcterms:modified xsi:type="dcterms:W3CDTF">2019-06-10T23:43:00Z</dcterms:modified>
  <cp:revision>2</cp:revision>
  <dc:subject/>
  <dc:title/>
</cp:coreProperties>
</file>