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ГИЛЕВСКОГО  СЕЛЬСОВЕТ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6.2019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локт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 Гилевского  сельсовета Искитимского района Новосибирской области от 06.02.2018 №18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инятию на учет граждан в качестве нуждающихся в жилых помещ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, администрация Гилевского 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ЯЕТ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Гилевского  сельсовета Искитимского района Новосибирской области от 06.02.2018 № 18 «Об утверждении административного регламента предоставления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инятию на учет граждан в качестве нуждающихся в жилых помещ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» следующие изменения: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принятию на учет граждан в качестве нуждающихся в жилых помещ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» следующие изменения:</w:t>
      </w:r>
    </w:p>
    <w:p>
      <w:pPr>
        <w:pStyle w:val="S3"/>
        <w:numPr>
          <w:ilvl w:val="2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5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Заявитель имеет право обжаловать решения и действ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, должностных лиц, муниципальных служащих под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Обнародовать  настоящее постановление на информационном стенде Гилевского сельсовета и официальном сайте администрации Гилевского сельсовета Искитимского района Новосибирской област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илевского 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:                          Ю. К. Моисеев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3:23:00Z</dcterms:created>
  <dc:creator>ADM-Kripto</dc:creator>
  <dc:description/>
  <dc:language>en-US</dc:language>
  <cp:lastModifiedBy>ADM-Kripto</cp:lastModifiedBy>
  <cp:lastPrinted>2019-06-05T14:11:00Z</cp:lastPrinted>
  <dcterms:modified xsi:type="dcterms:W3CDTF">2019-06-10T23:23:00Z</dcterms:modified>
  <cp:revision>2</cp:revision>
  <dc:subject/>
  <dc:title/>
</cp:coreProperties>
</file>