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ГИЛЕВСКОГО 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06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лок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 Гилевского  сельсовета Искитимского района Новосибирской области от 06.02.2018 №1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Гилевского 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левского  сельсовета Искитимского района Новосибирской области от 06.02.2018 № 17 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В Административный регламент предоставления муниципальной услуг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1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бнародовать  настоящее постановление на информационном стенде Гилевского сельсовета и официальном сайте администрации Гилевского сельсовета Искитим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иле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:                          Ю. К. Моисеев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20:00Z</dcterms:created>
  <dc:creator>ADM-Kripto</dc:creator>
  <dc:description/>
  <dc:language>en-US</dc:language>
  <cp:lastModifiedBy>ADM-Kripto</cp:lastModifiedBy>
  <dcterms:modified xsi:type="dcterms:W3CDTF">2019-06-10T23:20:00Z</dcterms:modified>
  <cp:revision>2</cp:revision>
  <dc:subject/>
  <dc:title/>
</cp:coreProperties>
</file>