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АДМИНИСТРАЦИЯ ГИЛЕВСКОГО СЕЛЬСОВЕТА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ИСКИТИМСКОГО РАЙОНА НОВОСИБИРСКОЙ ОБЛАСТИ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jc w:val="center"/>
        <w:rPr/>
      </w:pPr>
      <w:r>
        <w:rPr>
          <w:u w:val="single"/>
        </w:rPr>
        <w:t>24.01. 2019 г. № 2</w:t>
      </w:r>
    </w:p>
    <w:p>
      <w:pPr>
        <w:pStyle w:val="Normal"/>
        <w:keepNext w:val="true"/>
        <w:jc w:val="center"/>
        <w:rPr/>
      </w:pPr>
      <w:r>
        <w:rPr/>
        <w:t xml:space="preserve"> </w:t>
      </w:r>
      <w:r>
        <w:rPr/>
        <w:t xml:space="preserve">с. Новолокти                                                               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 внесении изменения в  Постановление администрации Гилевского сельсовета №14от 23.03.2007г. «Об утверждении адресного реестра Гилевского сельсовета  Искитимского района Новосибирской област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уководствуясь  постановлением правительства РФ №1221 от 19.11.2014г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 Об утверждении Правил присвоения, изменения и аннулирования  адресов» администрация Гилевского сельсовета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нести изменения в адресный реестр Гилевского сельсовета Искитимского района Новосибирской области :  адрес  расположения узла почтовой связи в  с. Новолокти  ул. Советская  № 5/1 Искитимского района Новосибирской области, изменить на адрес : с. Новолокти  ул. Советская 5-а Искитимского района Новосибирской обла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илевского сельсовета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>Искитимского района Новосибирской области                            Ю. К. Мои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7:00Z</dcterms:created>
  <dc:creator>ADM-Kripto</dc:creator>
  <dc:description/>
  <dc:language>en-US</dc:language>
  <cp:lastModifiedBy>ADM-Kripto</cp:lastModifiedBy>
  <cp:lastPrinted>2019-01-25T15:44:00Z</cp:lastPrinted>
  <dcterms:modified xsi:type="dcterms:W3CDTF">2019-01-25T08:47:00Z</dcterms:modified>
  <cp:revision>4</cp:revision>
  <dc:subject/>
  <dc:title/>
</cp:coreProperties>
</file>