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ИЛЕ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</w:t>
      </w:r>
      <w:r>
        <w:rPr>
          <w:u w:val="single"/>
        </w:rPr>
        <w:t>10.04.2019   № 10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с. Новолокти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олучения   муниципальными служащими администрации Гилевского сельсовета Искитим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b w:val="false"/>
          <w:sz w:val="28"/>
          <w:szCs w:val="28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 w:val="false"/>
          <w:sz w:val="28"/>
          <w:szCs w:val="28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соответствии с пунктом 3 части 1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татьи 14 Федерального закона от 02.03.2007 N 25-ФЗ «О муниципальной службе в Российской Федерации»</w:t>
        </w:r>
      </w:hyperlink>
      <w:r>
        <w:rPr>
          <w:b w:val="false"/>
          <w:sz w:val="28"/>
          <w:szCs w:val="28"/>
        </w:rPr>
        <w:t>, администрация Гилевского сельсовета  Искитимского района Новосибирской области</w:t>
        <w:br/>
        <w:t>ПОСТАНОВЛЯЕТ:</w:t>
        <w:br/>
        <w:t xml:space="preserve">    1. Утвердить прилагаемый Порядок получения   муниципальными служащими администрации Гилевского сельсовета Искитим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b w:val="false"/>
          <w:sz w:val="28"/>
          <w:szCs w:val="28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 w:val="false"/>
          <w:sz w:val="28"/>
          <w:szCs w:val="28"/>
        </w:rPr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илевского сельсовета Искитимского района Новосибирской области от  20.08.2018 года № 66 " Об утверждении порядка участия муниципальных служащих   администрации Гилевского сельсовета Искитимского района Новосибирской области  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" – признать утратившим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илевского сельсовета Искитимского района Новосибирской области от 14.12.2018 №101 "О  внесении изменений в постановление администрации Гилевского сельсовета Искитимского района Новосибирской области от 20.08.2018 года № 66 Об утверждении порядка участия муниципальных служащих   администрации Гилевского сельсовета Искитимского района Новосибирской области  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" – признать утратившим сил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на информационном  стенде  и разместить на официальном сайте администрации Гилевского  сельсовета Искитим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Гиле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итимского района Новосибирской области                   Ю. К. Моисеев        </w:t>
      </w:r>
    </w:p>
    <w:p>
      <w:pPr>
        <w:pStyle w:val="Formattexttoplevel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левского  сельсовета Искити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10.04. 2019г. № </w:t>
      </w:r>
      <w:r>
        <w:rPr/>
        <w:t xml:space="preserve"> 10                                </w:t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  муниципальными служащими администрации Гилевского сельсовета Искитим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/>
          <w:sz w:val="28"/>
          <w:szCs w:val="28"/>
        </w:rPr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Format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ий Порядок разработан в соответствии с пунктом 3 части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4 Федерального закона от 02.03.2007 N 25-ФЗ «О муниципальной службе в Российской Федерации»</w:t>
        </w:r>
      </w:hyperlink>
      <w:r>
        <w:rPr>
          <w:sz w:val="28"/>
          <w:szCs w:val="28"/>
        </w:rPr>
        <w:t xml:space="preserve"> и определяет процедуру выдачи разрешения представителем нанимателя на участие муниципальных служащих администрации  Гилевского сельсовета Искитимского района Новосибирской области   (далее – муниципальные служащие) на безвозмездной основе в управлении общественной организацией (кроме политической партии</w:t>
      </w:r>
      <w:r>
        <w:rPr>
          <w:sz w:val="28"/>
          <w:szCs w:val="28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sz w:val="28"/>
          <w:szCs w:val="28"/>
        </w:rPr>
        <w:t xml:space="preserve">), жилищным, жилищно – строительным, гаражным  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далее -участие в управлении некоммерческой организаци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, изъявившие желание участвовать в управлении некоммерческой организацией, оформляют в письменной форме на имя Главы  Гилевского  сельсовета Искитимского района Новосибирской области (далее- Глава) ходатайство о разрешении участия в управлении некоммерческой организации (далее - ходатайство),составленное по форме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N 1</w:t>
        </w:r>
      </w:hyperlink>
      <w:r>
        <w:rPr>
          <w:sz w:val="28"/>
          <w:szCs w:val="28"/>
        </w:rPr>
        <w:t xml:space="preserve"> к настоящему Порядку, и направляют его в администрацию   Гилевского сельсовета Искитимского района Новосибирской области   (далее – администрация). Муниципальный 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олномоченный специалист администрации осуществляет регистрацию поступивших ходатайств в день их поступления в Журнале регистрации ходатайств и в течение трех рабочих дней со дня регистрации представляет ходатайство Гл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регистрации ходатайств оформляется и ведётся по форме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 N 2</w:t>
        </w:r>
      </w:hyperlink>
      <w:r>
        <w:rPr>
          <w:sz w:val="28"/>
          <w:szCs w:val="28"/>
        </w:rPr>
        <w:t xml:space="preserve"> к настоящему Порядку, хранится в месте, защищенном от несанкционированного доступ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лава   по результатам рассмотрения им ходатайства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участие в управлении некоммерческой орган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етить участие в управлении некоммерческой организацией.</w:t>
        <w:br/>
        <w:t>Решение Главы   принимается путем наложения на ходатайство резолюции «разрешить» или «отказа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олномоченный специалист администрации  вносит резолюцию Главы   в журнал регистрации ходатайств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, зарегистрированное в установленном порядке с резолюцией Главы, приобщается к личному делу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пия ходатайства с резолюцией Главы   выдается муниципальному служащему на руки. Муниципальный служащий расписывается в журнале регистрации о получении копии ходата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Formattexttopleveltext"/>
        <w:jc w:val="right"/>
        <w:rPr/>
      </w:pPr>
      <w:r>
        <w:rPr/>
        <w:t>Приложение N 1</w:t>
        <w:br/>
        <w:t>к Порядку получения   муниципальными служащими администрации Гилевского сельсовета Искитим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/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  <w:br/>
      </w:r>
      <w:r>
        <w:rPr>
          <w:b/>
        </w:rPr>
        <w:t xml:space="preserve">Форма </w:t>
      </w:r>
    </w:p>
    <w:p>
      <w:pPr>
        <w:pStyle w:val="Formattexttopleveltext"/>
        <w:jc w:val="right"/>
        <w:rPr>
          <w:b/>
          <w:b/>
        </w:rPr>
      </w:pPr>
      <w:r>
        <w:rPr>
          <w:b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 xml:space="preserve">Главе Гилевского сельсовета Искитимского района </w:t>
        <w:br/>
        <w:t>Новосибирской области</w:t>
        <w:br/>
        <w:br/>
        <w:t>_______________________________</w:t>
        <w:br/>
        <w:t>(Ф.И.О.)</w:t>
        <w:br/>
        <w:t>от _______________________________</w:t>
        <w:br/>
        <w:t>(Ф.И.О., должность)</w:t>
      </w:r>
    </w:p>
    <w:p>
      <w:pPr>
        <w:pStyle w:val="Format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  <w:t>Ходатайство</w:t>
        <w:br/>
        <w:t>о разрешении участия в управлении общественной организацией (кроме политической партии</w:t>
      </w:r>
      <w:r>
        <w:rPr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/>
        <w:t>), жилищным, жилищно-строительным, гаражным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</w:r>
    </w:p>
    <w:p>
      <w:pPr>
        <w:pStyle w:val="Headertexttopleveltextcentertext"/>
        <w:jc w:val="center"/>
        <w:rPr/>
      </w:pPr>
      <w:r>
        <w:rPr/>
        <w:t xml:space="preserve">В соответствии с пунктом 3 части 1 </w:t>
      </w:r>
      <w:hyperlink r:id="rId6">
        <w:r>
          <w:rPr>
            <w:rStyle w:val="InternetLink"/>
            <w:color w:val="000000"/>
            <w:u w:val="none"/>
          </w:rPr>
          <w:t>статьи 14 Федерального закона от 02.03.2007 N 25-ФЗ «О муниципальной службе в Российской Федерации»</w:t>
        </w:r>
      </w:hyperlink>
      <w:r>
        <w:rPr/>
        <w:t xml:space="preserve"> прошу Вас разрешить мне с «___» ___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управления (нужное подчеркнуть) __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Formattexttopleveltextcentertext"/>
        <w:jc w:val="center"/>
        <w:rPr/>
      </w:pPr>
      <w:r>
        <w:rPr/>
        <w:t>(указать наименование, юридический адрес, ИНН некоммерческой организации)</w:t>
      </w:r>
    </w:p>
    <w:p>
      <w:pPr>
        <w:pStyle w:val="Formattexttopleveltext"/>
        <w:rPr/>
      </w:pPr>
      <w:r>
        <w:rPr/>
        <w:br/>
        <w:t xml:space="preserve">Участие в управлении некоммерческой организацией не повлечет возникновение конфликта интересов. При выполнении указанной работы обязуюсь соблюдать требования, предусмотренные законодательством о </w:t>
      </w:r>
      <w:hyperlink r:id="rId7">
        <w:r>
          <w:rPr>
            <w:rStyle w:val="InternetLink"/>
            <w:color w:val="000000"/>
            <w:u w:val="none"/>
          </w:rPr>
          <w:t>муниципальной службе в Российской Федерации»</w:t>
        </w:r>
      </w:hyperlink>
      <w:r>
        <w:rPr/>
        <w:t>.</w:t>
        <w:br/>
        <w:br/>
        <w:t xml:space="preserve">«___»_____________20___г._____________________________ </w:t>
        <w:br/>
        <w:t xml:space="preserve">( подпись лица, направляющего ходатайство) </w:t>
        <w:br/>
      </w:r>
    </w:p>
    <w:p>
      <w:pPr>
        <w:pStyle w:val="Formattexttopleveltext"/>
        <w:rPr/>
      </w:pPr>
      <w:r>
        <w:rPr/>
        <w:t>_____________________</w:t>
        <w:br/>
        <w:t>(расшифровка подписи)</w:t>
        <w:br/>
      </w:r>
    </w:p>
    <w:p>
      <w:pPr>
        <w:pStyle w:val="Formattexttopleveltext"/>
        <w:rPr/>
      </w:pPr>
      <w:r>
        <w:rPr/>
        <w:t>Регистрационный номер в журнале регистрации ходатайств N______</w:t>
        <w:br/>
        <w:t>Дата регистрации ходатайства «____» _________________ 20____ года.</w:t>
        <w:br/>
        <w:t>_____________________________ _____________________</w:t>
        <w:br/>
        <w:t>(фамилия, инициалы муниципального (подпись муниципального служащего,</w:t>
        <w:br/>
        <w:t xml:space="preserve"> зарегистрировавшего ходатайство) </w:t>
        <w:br/>
        <w:t xml:space="preserve"> </w:t>
        <w:br/>
        <w:br/>
        <w:b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  <w:b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>Приложение N 2</w:t>
        <w:br/>
        <w:t>к Порядку получения   муниципальными служащими администрации Гилевского сельсовета Искитим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/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  <w:br/>
      </w:r>
      <w:r>
        <w:rPr>
          <w:b/>
        </w:rPr>
        <w:t xml:space="preserve">Форма </w:t>
      </w:r>
    </w:p>
    <w:p>
      <w:pPr>
        <w:pStyle w:val="Headertexttopleveltextcentertext"/>
        <w:jc w:val="center"/>
        <w:rPr/>
      </w:pPr>
      <w:r>
        <w:rPr/>
        <w:t>Журнал</w:t>
        <w:br/>
        <w:t>регистрации ходатайств о разрешении участия в управлении общественной организацией (кроме политической партии</w:t>
      </w:r>
      <w:r>
        <w:rPr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/>
        <w:t>), жилищным, жилищно-строительным, гаражным 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<w:br/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623"/>
        <w:gridCol w:w="1763"/>
        <w:gridCol w:w="1423"/>
        <w:gridCol w:w="1750"/>
        <w:gridCol w:w="1384"/>
        <w:gridCol w:w="1090"/>
        <w:gridCol w:w="1763"/>
        <w:gridCol w:w="65"/>
        <w:gridCol w:w="49"/>
      </w:tblGrid>
      <w:tr>
        <w:trPr>
          <w:trHeight w:val="23" w:hRule="atLeast"/>
        </w:trPr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ИО, </w:t>
              <w:br/>
              <w:t>должность</w:t>
              <w:br/>
              <w:t xml:space="preserve">муниципального служащего, представившего ходатайство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поступления ходатайств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некоммерческой организации, на участие в управлении которой требуется разрешение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ИО</w:t>
              <w:br/>
              <w:t>и подпись</w:t>
              <w:br/>
              <w:t xml:space="preserve">лица, принявшего ходатайство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шение Главы  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дпись</w:t>
              <w:br/>
              <w:t xml:space="preserve">муниципального служащего в получении копии ходатайства с резолюцией Главы 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4391" TargetMode="External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hyperlink" Target="http://docs.cntd.ru/document/5499527" TargetMode="External"/><Relationship Id="rId5" Type="http://schemas.openxmlformats.org/officeDocument/2006/relationships/hyperlink" Target="http://docs.cntd.ru/document/5499527" TargetMode="External"/><Relationship Id="rId6" Type="http://schemas.openxmlformats.org/officeDocument/2006/relationships/hyperlink" Target="http://docs.cntd.ru/document/901904391" TargetMode="External"/><Relationship Id="rId7" Type="http://schemas.openxmlformats.org/officeDocument/2006/relationships/hyperlink" Target="http://docs.cntd.ru/document/90190439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0:00Z</dcterms:created>
  <dc:creator>ЮРИСТ</dc:creator>
  <dc:description/>
  <dc:language>en-US</dc:language>
  <cp:lastModifiedBy>ADM-Kripto</cp:lastModifiedBy>
  <cp:lastPrinted>2019-04-09T16:50:00Z</cp:lastPrinted>
  <dcterms:modified xsi:type="dcterms:W3CDTF">2019-04-09T09:51:00Z</dcterms:modified>
  <cp:revision>3</cp:revision>
  <dc:subject/>
  <dc:title/>
</cp:coreProperties>
</file>