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илевского сельсовета Искитимского района Новосибирской области от 23.12.2019 № 83 « О проведении публичных слушаний» опубликовано в газете «Искитимская газета» от 26.12.2019 № 52(1151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ИЛЕВСКОГО СЕЛЬСОВЕТА ИСКИТИ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3.12.2019 № 83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локти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  проведении   публичных слушаний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орядком организации и проведения публичных слушаний в Гилевском сельсовете Искитимского района Новосибирской области и согласно Федеральному закону № 131 – ФЗ « Об общих принципах организхации местного самоуправления в РФ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публичные слушания на 15.01.2020 года. Место проведения: с. Новолокти, ул. Советская 5/5, администрация Гилевского сельсовета, актовый зал. Начало слушаний  в 15-00 ча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вестку дня публичных слушаний: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оекте Решения о внесении изменений в  решение Совета депутатв Гилевского сельсовета Искитимского района Новосибирской области от 24.01.2019 №143 «О принятии Правил Благоустройства, соблюдения чистоты и порядка на территории Гилевского сельсовета Искитим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е слушания пригласить депутатов Совета депутатов Гилевского сельсовета, руководителей организаций, предприятий, учреждений, на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постановление в газете « Искитимская газета»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илевского сельсовета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итимского района Новосибирской области                                          Ю.К. Моисеев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04:00Z</dcterms:created>
  <dc:creator>User</dc:creator>
  <dc:description/>
  <cp:keywords/>
  <dc:language>en-US</dc:language>
  <cp:lastModifiedBy>3COTT</cp:lastModifiedBy>
  <cp:lastPrinted>2019-12-28T12:05:00Z</cp:lastPrinted>
  <dcterms:modified xsi:type="dcterms:W3CDTF">2020-01-08T07:15:00Z</dcterms:modified>
  <cp:revision>9</cp:revision>
  <dc:subject/>
  <dc:title>АДМИНИСТРАЦИЯ ГИЛЕВСКОГО СЕЛЬСОВЕТА ИСКИТИМСКОГО РАЙОНА НОВОСИБИРСКОЙ ОБЛАСТИ</dc:title>
</cp:coreProperties>
</file>