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ГИ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1.04.2019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Новоло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 утверждении Порядка заключения, изменения и расторжения трудового договора с руководителями муниципальных унитарных предприятий Гиле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 с Трудовым кодексом Российской Федерации, Федеральным законом от 14 ноября 2002 года № 161-ФЗ «О государственных и муниципальных унитарных предприятиях», Федеральным законом от 06.10.2003г. №131-ФЗ "Об общих принципах организации местного самоуправления в Российской Федерации",  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 Порядок заключения, изменения и расторжения трудового договора с руководителями муниципальных унитарных пред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,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информационном стенде 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зам. главы администрации Фарафорнову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ил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Ю.К. Моисе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.04.2019№ 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я, изменения и расторжения трудового до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руководителями муниципальных унитарных предприятий Гилевский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рядок заключения, изменения и расторжения трудового договора с руководителями муниципальных унитарных пред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рядок) устанавливает в соответствии с действующим законодательством процедуру и особенности заключения, изменения и расторжения трудового договора с руководителями муниципальных унитарных предприятий (директорами) (далее - МУ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Трудовые отношения с руководителем МУП (директором) возникают на основании   трудового договора (далее – Договор). Договор заключается между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 (далее - администрация муниципального образ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уководителем МУП. Руководитель МУП назначается на должность распоряж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ля заключения Договора кандидат на должность  руководителя МУП подает заявление на имя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иеме на работу и представляет ему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ое свидетельство обязательного пенсионного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 имевшие судимость, подвергающиеся или подвергавшиеся уголовному преслед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не полного пакета документов, является основанием для отказа в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Глава Гиле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е отказать в заключении Договора по обстоятельствам связанным с деловыми качествами кандидата на должность руководителя М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едставитель собственника имущества МУП осуществляет контроль за ведением кадрового учета руководителей М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Изменения и дополнения в Договор принимаются путем подписания сторонами   дополнительных согла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редставитель собственника имущества МУП при заключении Договора с руководителем МУП вправе включить в него условия об испытании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я Договора с руководителем МУП на новый ср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х случаев, предусмотренных Труд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едставитель собственника имущества МУП при заключении Договора с руководителем МУП может предусматривать в Договоре следующие основания его расторжения в соответствии с пунктом 2 части 2 статьи 278 Трудового кодекса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1. Невыполнение МУП утвержденных в установленном порядке показателей экономической эффективности его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2. Невыполнение руководителем МУП приказов, распоряжений, постановлений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3. Совершение сделок с имуществом, находящимся в хозяйственном ведении МУП, с нарушением требований законодательства Российской Федерации и определенной уставом МУП его специальной правоспособ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4. Наличие у МУП по вине его руководителя более чем 3-месячной задолженности по заработной пла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5. Не обеспечение использования имущества МУП по целевому назначению в соответствии с видами его деятельности, установленными уставом предприятия, а также неиспользование по целевому назначению выделенных ему бюджетных и внебюджетных средств в течение более чем 3-х месяце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6. Нарушение руководителем МУП требований законодательства Российской Федерации, а также устава МУП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7. Нарушение руководителем МУП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8. Неисполнение по вине руководителя МУП установленных нормативными правовыми актами Российской Федерации или уставом МУП обязанностей, связанных с проведением аудиторской проверки МУ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9. Нарушение сроков предоставления отчетности два и более раза подря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10. Однократное невыполнение распорядительных актов представителя собственника МУ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11. Иные основания прекращения трудового договора в зависимости от видов деятельности МУП, предусмотренные в трудовом договоре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10000/" TargetMode="External"/><Relationship Id="rId3" Type="http://schemas.openxmlformats.org/officeDocument/2006/relationships/hyperlink" Target="garantf1://70006202.16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5:00Z</dcterms:created>
  <dc:creator>Admin</dc:creator>
  <dc:description/>
  <cp:keywords/>
  <dc:language>en-US</dc:language>
  <cp:lastModifiedBy>3COTT</cp:lastModifiedBy>
  <cp:lastPrinted>2019-04-10T14:36:00Z</cp:lastPrinted>
  <dcterms:modified xsi:type="dcterms:W3CDTF">2019-04-10T07:43:00Z</dcterms:modified>
  <cp:revision>5</cp:revision>
  <dc:subject/>
  <dc:title/>
</cp:coreProperties>
</file>