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ИЛЕ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 11 "  апреля 2019г.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заимствований муниципальными унитарными пред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 со статьей 24 Федерального закона о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.11.2002 № 1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"О  государственных  и муниципальных  унитарных  предприятиях", руководствуяс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евского  сельсовета Искитимского района Новосибирской области, администрация Гилевского  сельсовета Искитимского района Новосибирской области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 Порядок осуществления заимствований муниципальными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тарными предприят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евского  сельсовета Искитимского района Новосибирской облас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 № 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информационном стенде в администрации Гилевского сельсовета Искитимского района Новосибир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евского сельсовета Искитимского района Новосибирской област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 за вы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ле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                             Ю.К. Моисее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 № 1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64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левского  сельсовета 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 </w:t>
      </w:r>
    </w:p>
    <w:p>
      <w:pPr>
        <w:pStyle w:val="Normal"/>
        <w:spacing w:lineRule="auto" w:line="240" w:before="0" w:after="0"/>
        <w:ind w:firstLine="64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" 11 " апреля 2019г. №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 осуществления заимствований муниципальными  унитарными предприятиями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илевского  сельсовета 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бщие положения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й Порядок осуществления заимствований муниципальными унитарными предприятиями (далее – М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далее -Порядок)  определяет  условия  осуществления  заимствований  МУПами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евского  сельсовета Искитимского района Новосибир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 порядок согласования заимствований 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левского  сельсовета Искитимского района Новосибир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 - администрация муниципального образования)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Заимствования МУП  могут осуществляться в форме: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редитов по договорам с кредитными организациями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юджетных  кредитов,  предоставленных  на условиях  и в пределах  лимитов,  которые  предусмотрены бюджетным  законодательством  Российской Федерации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мещения облигаций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выдачи векселей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МУП  вправе  осуществлять  заимствования  только  по  согласованию  с администрацией муниципального образования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Для получения согласования объема и направлений использования средств, привлекаемых на основании договора  о заимствовании,  МУП  обращается  в  администрацию муниципального образования  с  составленным  в  произвольной  форме  заявлением (далее - заявление)  за  подписью  директора  и  главного  бухгалтера,  которое  должно содержать следующие сведения: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 заимствования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 использования заимствования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 заимствования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 привлекаемых средств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 наименование заимодавца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 возврата привлекаемых средств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 процентов по указанному заимствованию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 обеспечения  Предприятием  своих  обязательств  по  возврату  основной суммы  долга  по кредиту, а  так же процентов  за  пользование  заемными  средствами;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ма общей кредиторской задолженности на последнюю отчетную  дату,  в том числе сумма  общей просроченной  кредиторской  задолженности;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 общей  задолженности  по  полученным  кредитам  и займам  на  последнюю  отчетную  дату,  в том числе сумма  общей  просроченной  задолженности по полученным кредитам и займам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 просроченной  задолженности  по  платежам  в  бюджет  и внебюджетные фонды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а  налогового  органа  по  месту  постановки  на  учет  МУПа  о  наличии  и сумме  задолженности  по  налогам  и сборам,  а  также  пеням  и штрафам  по  состоянию  на  первое  число  месяца,  в  котором  подано  заявление;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 заявлению в  обязательном порядке  должны  быть  приложены  следующие  документы: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о-экономическое  обоснование  возврата  привлекаемых  средств  и  процентов  от  их  использования с указанием  сроков  погашения  задолженности;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 форм бухгалтерской отчетности МУПа  за  последний  год и  последний отчетный период, заверенные руководителем  (с отметкой  налогового  органа)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 договора о привлечении заимствования,  договора  залога  имущества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 имущества, предоставляемого в залог под обеспечение возврата денежных средств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  лицензии  на  осуществление  банковских  операций  кредитной  организацией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 отчетно-финансовые  документы,  которые  администрация муниципального образования может  запросить  дополнительно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Документы,  необходимые  для  осуществления  заимствований,  анализируются администрацией  муниципального образования с учетом результатов  проверки  финансового  состояния  МУПа.  В срок  не позднее  15 дней  со  дня  представления  документов администрация муниципального образования  готовит  проект  распоряжения  с указанием  согласованных  объемов  и  направления  использования заемных  средств  либо проект письменного отказа на осуществление МУПом заимствования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Основаниями  для  отказа  на  осуществление  МУПом  заимствования  являются: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 МУПом недостоверных сведений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 МУПа в стадии ликвидации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ждение  в отношении МУПа  дела  о несостоятельности  (банкротстве);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стойчивое или кризисное финансовое состояние МУПа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 просроченной  кредиторской  задолженности,  просроченной  задолженности  по  платежам  в  бюджеты  и государственные внебюджетные фонд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МУП, осуществившее заимствования, в течение 15 дней  со дня  осуществления  заимствования  у  третьих  лиц обязано  в соответствии  со статьей 26 Федерального закона о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4.11.2002 № 161 – 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"О государственных и муниципальных унитарных предприятиях"  сообщить  об  этом  в  администрацию муниципального образования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  представляемая  МУПом  должна  содержать  следующие  сведения: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 договора  или иного  документа,  на  основании  которого  осуществляется заимствование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  и  условия  заимствования  (размер основной  суммы и процентов по  кредиту  (займу),  срок  заимствования, условия погашения  основной суммы кредита (займа) и процентов по нему);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 наименование и местонахождение заемщика и кредитора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Администрация муниципального образования ведет Реестр  задолженности  МУПов  по форме  согласно приложению  к настоящему Порядку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МУП ежеквартально  направляет  в администрацию  отчеты,  подписанные  руководителем  и главным бухгалтером  и заверенные  печатью МУПа,  об  использовании  заемных  средств,  платежах  в погашение  заемных обязательств  и  процентов  по ним,  исполнении своих обязательств и представляет подтверждающие докумен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Администрация  муниципального образования на основании полученного отчета МУПа  ежеквартально  вносит данные об  изменении размера задолженности МУПов в реестр  задолженности  МУПов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МУП-заемщик,  исполнившее  свои  обязательства,  обязано  незамедлительно  известить  об этом администрацию муниципального образования  с  приложением подтверждающих документов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Администрация муниципального образования на  основании  полученных  документов  о  прекращении  заемного  обязательства вносит в Реестр  задолженности  муниципальных МУПов  отметку  о выполнении заемных обязательств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Руководители и должностные лица МУПов несут ответственность за нарушение или ненадлежащее исполнение  требований  настоящего  Порядка в соответствии с законодательством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Порядку осуществления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мствований муниципальным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тарными предприятиям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олженности муниципальных унитарных предприятий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13"/>
        <w:gridCol w:w="1269"/>
        <w:gridCol w:w="1269"/>
        <w:gridCol w:w="1310"/>
        <w:gridCol w:w="1494"/>
        <w:gridCol w:w="1313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ковыйноме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регистрации заимств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заемщ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кредито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,номер и наименование документа, которым оформлено заимств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ичие согласования с Администрацией и реквизиты распоряжения о согласован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заимствования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ED2EF2CA-FE62-4F50-9F5C-1EAAD0069A29" TargetMode="External"/><Relationship Id="rId3" Type="http://schemas.openxmlformats.org/officeDocument/2006/relationships/hyperlink" Target="http://pravo-search.minjust.ru/bigs/showDocument.html?id=36501B2D-13F8-4BF2-B04A-CA797EC28972" TargetMode="External"/><Relationship Id="rId4" Type="http://schemas.openxmlformats.org/officeDocument/2006/relationships/hyperlink" Target="http://pravo-search.minjust.ru/bigs/showDocument.html?id=ED2EF2CA-FE62-4F50-9F5C-1EAAD0069A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0:00Z</dcterms:created>
  <dc:creator>Admin</dc:creator>
  <dc:description/>
  <cp:keywords/>
  <dc:language>en-US</dc:language>
  <cp:lastModifiedBy>User</cp:lastModifiedBy>
  <dcterms:modified xsi:type="dcterms:W3CDTF">2019-04-10T04:15:00Z</dcterms:modified>
  <cp:revision>3</cp:revision>
  <dc:subject/>
  <dc:title/>
</cp:coreProperties>
</file>