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 ГИЛЕВСКОГО 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ИТИМСКОГО  РАЙОНА 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8.05.2018г. № 42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Новолокти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Гиле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 Гиле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, администрация Гиле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Гиле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на официальном сайте Гиле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и обнародовать на информационном стенде админист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Контроль за исполнением настоящего постановления возложить на  заместителя главы администрации Фарафонову Т.Д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Гилевского сельсовета                                                     Ю.К. Моисеев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левского сельсовета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18» мая2018г. № 42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я контроля за соблюдением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ого закона от 05.04.2013 №44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нужд» органом   контроля администрации Гиле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рганом   контроля является администрация Гиле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(далее по тексту - Орган   контроля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лава Гилевского сельсо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 (далее – глава муниципального образования) осуществляет контроль в целях установления законности составления и исполнения бюджета   Гиле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   контроля осуществляет контроль в отношени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троля, подлежа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ов контроля, содержащих сведения,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мещению в информационной системе, путем направления с соблюдение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0102673/entry/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 защите государственной тайны на согласование в орган контрол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ов контроля, содержащих сведения, не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Должностными лицами органов   контроля, осуществляющими деятельность по контролю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заместители руководителя органа   контроля, к компетенции которых относятся вопросы осуществления деятельности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руководители (заместители руководителей) структурных подразделений органа   контроля, ответственные за организацию осуществл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е муниципальные служащие органа  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осуществлении полномочий по   контролю органом  контроля проводитс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информации об объеме финансового обеспечения, включенного в планы закупок, в части непревышения объема финансового обеспечения над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ами бюджетных обязательств на закупку товаров, работ, услуг на соответствующий финансовый 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выплат на закупку товаров, работ, услуг на соответствующий финансовый год и плановый период, осуществляем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ключенными в планы финансово-хозяйственной деятельности муниципальных бюджетных и автономных учреждений, по году начала закупки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ка на предмет не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78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, поставленного на учет согласно порядку учета бюджетных обязательств, установленному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контролируемой информации в част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34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, - не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лжностные лица, органа контроля имеют прав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выдавать обязательные для исполнения предписания об устранении выявленных наруше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353464/entry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обращаться в суд, арбитражный суд с исками о признании осуществленных закупок недействительным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(Собрание законодательства Российской Федерации, 1994, N 32, ст. 3301; 2018, N 1, ст. 43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лжностные лица, органа   контроля  обязан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 орган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знакомить руководителя 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нтроля, а также с результатами выездной и камеральной провер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Все документы, составляемые должностными лицам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 Должностные лица, указанные в пункте 5 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Назнач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 Контрольное мероприятие проводится должностным лицом (должностными лицами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 Распорядительный документ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о назначении контрольного мероприятия должен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фамилии, имена, отчества (последнее - при наличии)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 Изменение состава должностных лиц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замена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 Плановые проверки осуществляются в соответствии с утвержденным планом контрольных мероприяти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9. 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. Внеплановые проверки проводятся в соответствии с решение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инятог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4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в" пункта 4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бщих требований</w:t>
      </w:r>
      <w:r>
        <w:rPr>
          <w:sz w:val="28"/>
          <w:szCs w:val="28"/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Федерального казначейства 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 г. 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4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1. Камеральная проверка может проводиться одним должностным лицом или проверочной группо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2. Выездная проверка проводится проверочной группой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в составе не менее двух должностных лиц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3.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значается 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если камеральная проверка проводится одним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4. Камеральная проверка проводится по месту нахожде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документов и информации, представленных субъектом контроля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5. 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6. При проведении камеральной проверки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о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"г"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непредставления субъектом контроля документов и информации по повторному запросу органа   контроля по истечении срока приостановления проверки в соответствии с подпунктом "г" пункта 34 Порядка проверка возобновля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рок проведения выездной проверки не может превышать 3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>контроля, приостанавливается на общий срок не более 30 рабочих дней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Порядка, но не более чем на 1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ключая наступление обстоятельств непреодолимой сил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осле завершения проведения встречной проверки и (или) экспертизы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3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"б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осле устранения причин приостановления проведения проверки, указанных в подпунктах "в" - "д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после истечения срока приостановления проверки в соответствии с подпунктами "в" - "д" пункта 34 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подпунктом "а" пункта 8 Порядка либо представления заведомо недостоверных документов и информаци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меняются меры ответственност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25267/entry/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8. Результаты встречной проверки оформляются актом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0. 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1. 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2. 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3. 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4. 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о выдаче обязательного для исполнения предписания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чет о результатах выездной или камеральной проверки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оводившими провер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Реализация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5. 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 подпунктом "а" пункта 44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6. Предписание должно содержать сроки его исполн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7. 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ь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неисполнения в установленный срок предписа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1:00Z</dcterms:created>
  <dc:creator>1</dc:creator>
  <dc:description/>
  <dc:language>en-US</dc:language>
  <cp:lastModifiedBy>User</cp:lastModifiedBy>
  <dcterms:modified xsi:type="dcterms:W3CDTF">2018-06-13T02:41:00Z</dcterms:modified>
  <cp:revision>2</cp:revision>
  <dc:subject/>
  <dc:title/>
</cp:coreProperties>
</file>