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260"/>
        <w:gridCol w:w="1080"/>
        <w:gridCol w:w="1260"/>
        <w:gridCol w:w="900"/>
        <w:gridCol w:w="1080"/>
        <w:gridCol w:w="1080"/>
        <w:gridCol w:w="900"/>
        <w:gridCol w:w="900"/>
        <w:gridCol w:w="1260"/>
        <w:gridCol w:w="1260"/>
        <w:gridCol w:w="1269"/>
      </w:tblGrid>
      <w:tr>
        <w:trPr>
          <w:tblHeader w:val="true"/>
          <w:trHeight w:val="30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доход (руб)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5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сеев Юрий Константи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 Гилевскогого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Ни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775,9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68,8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афонова Татьяна Дмитриев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 главы админист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944,3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чунова Людмила Борисов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пециалист 1разряда  Гилевскогого сельсове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579,2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6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нева Надежда Анато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ист 1разряда Гилевскогого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589,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907,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979" w:right="1134" w:gutter="0" w:header="709" w:top="233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</w:rPr>
      <w:t>Сведения о доходах, об имуществе и обязательствах имущественного характера, о расходах главы Гилевского сельсовета, муниципальных служащих, их супруги (супруга) и несовершеннолетних детей администрации Гилевского сельсовета Искитимского района Новосибирской области за 2019 год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3:15:00Z</dcterms:created>
  <dc:creator>FENIKS</dc:creator>
  <dc:description/>
  <cp:keywords/>
  <dc:language>en-US</dc:language>
  <cp:lastModifiedBy>3COTT</cp:lastModifiedBy>
  <dcterms:modified xsi:type="dcterms:W3CDTF">2020-06-02T03:18:00Z</dcterms:modified>
  <cp:revision>4</cp:revision>
  <dc:subject/>
  <dc:title/>
</cp:coreProperties>
</file>