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авилам</w:t>
        <w:br/>
        <w:t xml:space="preserve">размещения информации о среднемесячной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работной плате руководителей,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х заместителей и главных бухгалтеров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чреждений и муниципальных унитарных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приятий Гилевского сельсовета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итимского района Новосибирской области</w:t>
        <w:br/>
      </w:r>
    </w:p>
    <w:p>
      <w:pPr>
        <w:pStyle w:val="Style73"/>
        <w:spacing w:lineRule="atLeast" w:line="245" w:before="0" w:after="0"/>
        <w:ind w:firstLine="4248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их заместителей и главных бухгалтеров</w:t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Style7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3"/>
        <w:gridCol w:w="2378"/>
        <w:gridCol w:w="2084"/>
        <w:gridCol w:w="2591"/>
      </w:tblGrid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олное наименование учреждения, предприят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илевского </w:t>
            </w:r>
          </w:p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афонова </w:t>
            </w:r>
          </w:p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4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ского</w:t>
            </w:r>
          </w:p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бухгал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чунова Л.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2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Гилевский центр досуг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А.Ю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8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Гилевский центр досуг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инина С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57,0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9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dcterms:modified xsi:type="dcterms:W3CDTF">2022-01-24T05:10:00Z</dcterms:modified>
  <cp:revision>8</cp:revision>
  <dc:subject/>
  <dc:title/>
</cp:coreProperties>
</file>