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32"/>
        </w:rPr>
        <w:t>Не разводите костры на «природе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уязвимыми местами возникновения и распространения природных пожаров являются ландшафты лесных и лесо-степных зон с засушливым климатом и сильными сезонными ветрами, либо с пожароопасными сезонными периодами даже в местах далеко не засушливых, как у нас в Сибири и на Дальнем Вост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их местах в относительно короткий весеннее-летний период возникает подавляющее большинство природных пожаров – особенно поздней весной и ранним летом, когда прошлогодняя трава стоит в сухом виде, а свежей зеленой еще мало; быстрому распространению огня способствуют сильные ветра в это время и редкие ос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«запуска» такого пожара достаточно вполне  безобидного костерка, а уж тем более – специально подожженной сухой прошлогодней тра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зачастую бывает очень трудно добраться пожарным расчетам  до мест возгорания из-за труднодоступности  для проезда пожарных машин, часто при отсутствии дорог и по сложному рельефу, вследствие чего выгорают очень большие территории – тысячи гектар, нанося огромный ущерб природе и даже попадающим на пути огня сельским населенным пунктам, нередко и с  человеческими жер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даже и в таких, казалось бы труднодоступных местах, причинами загорания в 90 % случаев является человек: костры, окурки, «шалости» подростков и даже специально пускаемые палы для сжигания прошлогодней травы, что совершенно недопустимо и строго наказуемо со стороны специальных надзорных органов и местных властей (в этом году значительно увеличились штрафы за разведение открытого огня на любой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земинспекторами Искитимского отдела Управления Росреестра по Новосибирской области регулярно в течении последних лет проводится разъяснительная работа с землепользователями на предмет предотвращения пожароопасных действий на своих участках, а также призываем бдительно реагировать на обнаруженные Вами очаги возгорания – немедленно сообщайте о них по телефонам: 101  или 112 – соединение с экстренными оперативны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едительная просьба ко всем гражданам, выезжающим «на природу» - ни в коем случае не разводить самим открытый огонь ни в каком виде! А при обнаружении возгорания срочно сообщать об этом по вышеуказанным телефо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атериал подготовлен  Искитимски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правления Росреестра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05:00Z</dcterms:created>
  <dc:creator>GZK</dc:creator>
  <dc:description/>
  <cp:keywords/>
  <dc:language>en-US</dc:language>
  <cp:lastModifiedBy>iskitim</cp:lastModifiedBy>
  <cp:lastPrinted>2018-05-22T11:05:00Z</cp:lastPrinted>
  <dcterms:modified xsi:type="dcterms:W3CDTF">2019-07-02T02:04:00Z</dcterms:modified>
  <cp:revision>7</cp:revision>
  <dc:subject/>
  <dc:title/>
</cp:coreProperties>
</file>