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ЕЩЕНИЕ </w:t>
            </w:r>
          </w:p>
        </w:tc>
      </w:tr>
      <w:tr>
        <w:trPr/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левского сельсовета Искити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ает участников общей долевой собственности на земельный участок сельскохозяйственного назначения с кадастровым номером 54:07:047409:1178, расположенного по адресу: Новосибирская область, Искитимский район, Гилевский сельсовет, ЗАО «Гилевское» о проведении общего собрания.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ие списка лиц, земельные доли которых могут быть признаны невостребованными, и земельных долей, которые могут быть признаны невостребованными</w:t>
            </w:r>
          </w:p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состоится 14 июля  2023 год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 Новолокти, ул. Советская, 5/5, здание Администрации Гилевск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в 12-00, начало собрания в 13-00 по местному времени. При себе необходимо иметь док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енты, удостоверяющие личность и докумен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достоверяющие право на земельную долю.</w:t>
            </w:r>
          </w:p>
          <w:p>
            <w:pPr>
              <w:pStyle w:val="Normal"/>
              <w:spacing w:before="0" w:after="0"/>
              <w:ind w:left="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кументами по вопросу, вынесенному на обсуждение общего собрания можно ознакомитьс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 адресу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241, Новосибирская область, Искитимский район, с. Новолокти, ул. Советская, 5/5, в Администрации Гилевского сельсовета, Искитимского района, Новосибирской област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 с 02 июня   14 июля  2023 года.</w:t>
            </w:r>
          </w:p>
          <w:p>
            <w:pPr>
              <w:pStyle w:val="Normal"/>
              <w:shd w:fill="FFFFFF" w:val="clear"/>
              <w:spacing w:before="0" w:after="0"/>
              <w:ind w:firstLine="5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25:00Z</dcterms:created>
  <dc:creator>Сергей</dc:creator>
  <dc:description/>
  <dc:language>en-US</dc:language>
  <cp:lastModifiedBy>ADM-Kripto</cp:lastModifiedBy>
  <dcterms:modified xsi:type="dcterms:W3CDTF">2023-05-25T02:25:00Z</dcterms:modified>
  <cp:revision>2</cp:revision>
  <dc:subject/>
  <dc:title/>
</cp:coreProperties>
</file>