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 ГИЛЕВ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естьдесят третьей с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 ноября 2019 г.                           с. Новолокти                                        № 1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решение Совета депутатов Гилевского сельсовета  Искитимского  района Новосибирской области от  24.05.2018г №122,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дакции от 24.01.2019г № 14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Гилевского сельсовета Искитимского района Новосибирской области»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Новосибирской области  от 26.12.2018 №569-п "О внесении изменений в постановление Правительства Новосибирской области от 31.01.2017 № 20-п", Совет депутатов Гилевского сельсовета Искитимского  района Новосибирской области,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в решение Совета депутатов Гилевского сельсовета  Искитимского  района Новосибирской области от 24.05.2018г № 122 </w:t>
      </w:r>
      <w:r>
        <w:rPr>
          <w:rFonts w:cs="Times New Roman" w:ascii="Times New Roman" w:hAnsi="Times New Roman"/>
          <w:color w:val="000000"/>
          <w:sz w:val="24"/>
          <w:szCs w:val="24"/>
        </w:rPr>
        <w:t>«Об утверждении Положения «Об оплате труда выборных лиц местного самоуправления, осуществляющих свои полномочия на постоянной основе, муниципальных служащих и (или) расходов на содержание органов местного самоуправления Гилевского сельсовета Искитимского района Новосибирской области» в редакции от 24.01.2019г № 142, следующие изменения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ложение «Об оплате труда выборных лиц местного самоуправления, осуществляющих свои полномочия на постоянной основе, муниципальных служащих </w:t>
      </w:r>
      <w:r>
        <w:rPr>
          <w:rFonts w:cs="Times New Roman" w:ascii="Times New Roman" w:hAnsi="Times New Roman"/>
          <w:color w:val="000000"/>
          <w:sz w:val="24"/>
          <w:szCs w:val="24"/>
        </w:rPr>
        <w:t>и (или) расходов на содержание органов местного самоуправления Гилевского сельсовета Искитим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Новосибирской области»: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3.3 «Ежемесячная надбавка к должностному окладу за классный чин муниципальных служащих устанавливается в следующих размерах» в строке советник муниципальной службы 3 класса значение «1 181,00 рублей» заменить на «1 232,00 рублей», в строке секретарь муниципальной службы 1 класса значение «968,00 рублей» заменить на «1 010,00 рублей»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с 01.10.2019г базовый норматив формирования расходов на содержание органов местного самоуправления в размере 2 937 рублей в расчете на 1 жителя муниципального образования и стимулирующий коэффициент равный 1,043.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 Разместить настоящее решение на информационном стенде в администрации Гилевского сельсовета Искитимского района Новосибирской области и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Гилевского сельсовета Искитимского  района Новосибирской области в сети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39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ил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                      В.И. Аге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иле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итимского района Новосибирской области                         Ю.К. Моисе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99"/>
      </w:tblGrid>
      <w:tr>
        <w:trPr/>
        <w:tc>
          <w:tcPr>
            <w:tcW w:w="481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сессии Совета депутат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левского сельсовета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4.05.2018 № 122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дакции от 24.01.2019г № 14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лате труда депутатов, выборных должностных лиц местного самоуправления, осуществляющих свои полномочия на постоянной основе, муниципальных служащих Гиле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Федеральным законом от 02.03.2007 № 25-ФЗ «О муниципальной службе в Российской Федерации», Законом Новосибирской области от 30.10.2007 г. № 157-ОЗ «О муниципальной службе в Новосибирской области», постановлением администрации Новосибирской области от 31.01.2017 г.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 и устанавливает условия оплаты труда лиц, замещающих муниципальные должности, действующих на постоянной основе (далее – глава Гилевского сельсовета), муниципальных служащих в администрации Гилевского сельсовета (далее – местная администрац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. Оплата труда выборных должностных лиц местного самоуправления, осуществляющих свои полномочия на постоянной основ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Оплата труда Гилевского сельсовета состоит из месячного денежного содержания (вознаграждения) и иных выплат</w:t>
      </w:r>
      <w:r>
        <w:rPr>
          <w:rFonts w:cs="Times New Roman" w:ascii="Times New Roman" w:hAnsi="Times New Roman"/>
          <w:sz w:val="24"/>
          <w:szCs w:val="24"/>
        </w:rPr>
        <w:t>, к которы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азмеры месячного денежного содержания (вознаграждения) главы Гилевского сельсовета устанавливается кратным размеру должностного оклада по должности государственной гражданской службы Новосибирской области «специалист», который равен 2 608,00 рублей, исходя из коэффициентов кратности в зависимости от численности населения (коэффициент - 3,9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Ежемесячное денежное поощрение главы Гилевского сельсовета устанавливается в размере 2,45 месячного денежного содержания (вознагражд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Единовременная выплата при предоставлении ежегодного оплачиваемого отпуска главе Гилевского сельсовета производится в размере 2 месячных денежных содержаний (вознаграждений). Указанные средства предусматриваются при формировании годового фонда оплат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а месячное денежное содержание (вознаграждение) и иные выплаты главе Гилевского сельсовета начисляется районный коэффици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Увеличение (индексация) денежного содержания (вознаграждения) главе Гилевского сельсовета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Оплата труда муниципальных служащи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плата труда муниципальных служащих производится в виде денежного содержания, которой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– дополнительные выплат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полнительным выплатам относя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классный чин муниципальных служащи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выслугу лет на муниципальной служ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ая надбавка к должностному окладу за особые условия муниципаль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месячное денежное поощр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мия за выполнение особо важных и сложных задан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овременная выплата при предоставлении ежегодного оплачиваемого отпуска и материальная помощь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териальную помощь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выпла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 в зависимости от численности населения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>
          <w:trHeight w:val="3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(коэффициент кратности)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6</w:t>
            </w:r>
          </w:p>
        </w:tc>
      </w:tr>
      <w:tr>
        <w:trPr>
          <w:trHeight w:val="30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го разря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Ежемесячная надбавка к должностному окладу за классный чин муниципальных служащих устанавливается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1 класса – 1 30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2 класса – 1 1238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ник муниципальной службы 3 класса – 1 232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1 класса – 1 010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2 класса - 916,00 руб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муниципальной службы 3 класса - 752,00 рублей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Ежемесячная надбавка к должностному окладу за выслугу лет на муниципальной службе устанавливается в зависимости от стажа муниципальной службы в следующих размерах:</w:t>
      </w:r>
    </w:p>
    <w:tbl>
      <w:tblPr>
        <w:tblW w:w="9214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3"/>
        <w:gridCol w:w="4841"/>
      </w:tblGrid>
      <w:tr>
        <w:trPr>
          <w:trHeight w:val="56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муниципальной службы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к окладу денежного содержания </w:t>
            </w:r>
          </w:p>
        </w:tc>
      </w:tr>
      <w:tr>
        <w:trPr>
          <w:trHeight w:val="332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43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69" w:hRule="atLeast"/>
        </w:trPr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 и выше</w:t>
            </w:r>
          </w:p>
        </w:tc>
        <w:tc>
          <w:tcPr>
            <w:tcW w:w="4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Ежемесячная надбавка к должностному окладу за особые условия муниципальной службы устанавливается в зависимости от группы должностей муниципальной службы в следующих размера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едущим должностям муниципальной службы –120 % должностного окла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ладшим должностям муниципальной службы –60 %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ежемесячной надбавки к должностному окладу за особые условия муниципальной службы устанавливается муниципальному служащему индивидуально, исходя из интенсивности и сложности его труда с учет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уровня исполнения им должностных обязанностей в соответствии с должностной инструкци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и в принятии управленческих решений, ответственности в обеспечении высокого уровня исполнительской дисципл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а работы по специальности и (или) по замещаемой долж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размер ежемесячной надбавки к должностному окладу за особые условия муниципальной службы устанавливается главой Гилевского сельсовета в форме распоря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сложность и напряженность выполняемой работы, а также в случае возникновения конкретных обстоятельств, размер ежемесячной надбавки к должностному окладу за особые условия муниципальной службы может быть пересмотрен в сторону увеличения (но не более установленного по соответствующей группе должностей муниципальной службы размера), либо снижения с соблюдением требований статьи 74 Трудового кодекса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Ежемесячное денежное поощрение муниципальному служащему устанавливается в следующих размерах: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06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ежемесячного денежного поощрения (ЕДП)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38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-го разря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,05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2-го разряд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3,05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размер ежемесячного денежного поощрения муниципальным служащим определяется главой Гилевского сельсовета по предоставлению непосредственного руководителя муниципального служащего в зависимости от личного вклада муниципального служащего в результаты деятельности Гиле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конкретного размера ежемесячного денежного поощрения учитываются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ессиональная компетентность муниципальных служащих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исполнительской дисциплины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ыт профессиональной служебной деятельности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самостоятельности и ответственности, инициатива, творческое отношение к исполнению должностных обязанносте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визна вырабатываемых и предлагаемых решений, применение в работе современных форм и методов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мии за выполнение особо важных и сложных заданий, выплачиваемые муниципальному служащему, максимальными размерами не ограничиваются и устанавливаются в процентах к должностному окладу. Размер премии за выполнение особо важных и сложных заданий определяется, исходя из личного вклада муниципального служащего в обеспечение выполнения особых заданий, результатов их исполнения, а также за высокий уровень организационного обеспечения мероприятий, подготовки информационно-аналитических и иных материалов и т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 выплате и размере премии за выполнение особо важных и сложных заданий принимается главой Гилевского сельсов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матривается по 2 должностных оклада в расчете на одну штатную един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Единовременная выплата при предоставлении ежегодного оплачиваемого отпуска муниципальному служащему производится в размере 2 должностных окла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Материальная помощь муниципальному служащему выплачивается в размере 1 должностного оклада на основании его личного заявления один раз в календарном году при предоставлении ежегодного оплачиваемого отпуска либо в иное время в течение календарн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муниципальным служащим, принятым в местную администрацию или уволенным в течение календарного года, выплачивается пропорционально отработанному ими времени в календарн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условии наличия у муниципального служащего стажа муниципальной службы не менее 15 лет выплачивается единовременное денежное вознаграждение в размере до 10-ти должностных окладов. Решение о выплате и размере указанного вознаграждения принимается главой Гилевского сельсов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На должностной оклад и дополнительные выплаты начисляется районный коэффициен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. По решению главы Гилевского сельсовета, которое оформляется распоряжением местной администрации, в случае возникновения чрезвычайной ситуации (продолжительного заболевания муниципального служащего, смерти его близкого родственника, причинения вреда имуществу в результате пожара, кражи, стихийного бедствия и иных непредвиденных обстоятельствах) муниципальному служащему в порядке исключения может быть дополнительно выплачена материальная помощь в пределах установленного фонда оплаты труда (в случае наличия экономии средств по фонду) на основании его личного заявления и документа, подтверждающего факт возникновения чрезвычайной ситу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По результатам работы за год муниципальным служащим может быть выплачена премия в пределах годового фонда оплаты их труда (в случае наличия экономии средств по фонду), размер которой устанавливается главой Гилевского сельсовета в процентах к должностному окладу в зависимости от результативности и эффективности деятельности муниципального служащего и его вклада в достижение задач, стоящих перед местной администраци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Увеличение (индексация) должностных окладов муниципальных служащих производится при увеличении (индексации) окладов денежного содержания государственных гражданских служащих в соответствии с постановлением Губернатора Новосиби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9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07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6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33:00Z</dcterms:created>
  <dc:creator>1</dc:creator>
  <dc:description/>
  <cp:keywords/>
  <dc:language>en-US</dc:language>
  <cp:lastModifiedBy>3COTT</cp:lastModifiedBy>
  <cp:lastPrinted>2019-12-02T15:42:00Z</cp:lastPrinted>
  <dcterms:modified xsi:type="dcterms:W3CDTF">2019-12-02T08:45:00Z</dcterms:modified>
  <cp:revision>4</cp:revision>
  <dc:subject/>
  <dc:title/>
</cp:coreProperties>
</file>