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И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ятого созыва/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десят шестой  сесси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3.2019г.                               с. Новолокти                                      №149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вета депутатов Гиле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Чернецова  Сергея Михайлович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его личным заявление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0 статьи 40  Федерального закона от 06. 10.2003 №131-ФЗ «Об общих принципах  организации местного самоуправления в Российской Федерации» , подпунктом 2 пункта 4 стать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Устава Гилевского сельсовета Искитимского района Новосибирской области Совет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срочно прекратить  полномочия  депутата Гилевского   сельсовета Искитимского района Новосибирской области Чернецова Сергея Михайловича в связи с его личным заявление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Искитимская газета» и размещению на официальном сайте администрации Гилевского  сельсовета  Искитимского района Новосибирской области в сети Интерне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Ю. К. Моисеев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левского сельсовета Искитимского района</w:t>
        <w:tab/>
        <w:t xml:space="preserve">                  В. И. Аге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47:00Z</dcterms:created>
  <dc:creator>ADM-Kripto</dc:creator>
  <dc:description/>
  <cp:keywords/>
  <dc:language>en-US</dc:language>
  <cp:lastModifiedBy>ADM-Kripto</cp:lastModifiedBy>
  <cp:lastPrinted>2019-03-27T12:34:00Z</cp:lastPrinted>
  <dcterms:modified xsi:type="dcterms:W3CDTF">2019-03-27T05:35:00Z</dcterms:modified>
  <cp:revision>9</cp:revision>
  <dc:subject/>
  <dc:title/>
</cp:coreProperties>
</file>