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ДЕПУТАТОВ ГИЛЕ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ятьдесят седьмой сесс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4 апреля 2019 года                                                                                  № 152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Об утверждении Положения о порядке, размерах, сроках исчисления и перечисления в местный бюджет части прибыли </w:t>
      </w:r>
      <w:r>
        <w:rPr>
          <w:sz w:val="28"/>
          <w:szCs w:val="28"/>
        </w:rPr>
        <w:t>муниципальных унитарных предприятий</w:t>
      </w:r>
      <w:r>
        <w:rPr>
          <w:color w:val="000000"/>
          <w:sz w:val="28"/>
          <w:szCs w:val="28"/>
        </w:rPr>
        <w:t xml:space="preserve"> Гилевского сельсовета Искитим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color w:val="2A2A2A"/>
          <w:kern w:val="2"/>
          <w:sz w:val="27"/>
          <w:szCs w:val="27"/>
        </w:rPr>
      </w:pPr>
      <w:r>
        <w:rPr>
          <w:b/>
          <w:bCs/>
          <w:caps/>
          <w:color w:val="2A2A2A"/>
          <w:kern w:val="2"/>
          <w:sz w:val="27"/>
          <w:szCs w:val="27"/>
        </w:rPr>
      </w:r>
    </w:p>
    <w:p>
      <w:pPr>
        <w:pStyle w:val="Normal"/>
        <w:shd w:fill="FFFFFF"/>
        <w:bidi w:val="0"/>
        <w:spacing w:before="0" w:after="30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95 Гражданского кодекса Российской Федерации, статьями 41, 42, 62 Бюджетного кодекса Российской Федерации, статьями 17, 20 Федерального закона от 14.11.2002 № 161-ФЗ "О государственных и муниципальных унитарных предприятиях" (в редакции от 02.07.2010 № 152-ФЗ), с целью установления порядка определения размера и перечисления муниципальными унитарными предприятиями Гилевского сельсовета Искитимского района Новосибирской области части прибыли, остающейся после уплаты налогов и иных обязательных платежей, Совет депутатов Гилевского сельсовета  Искитимского района Новосибирской области РЕШИЛ:                                                     </w:t>
      </w:r>
      <w:r>
        <w:rPr/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, размерах, сроках исчисления и перечисления в местный бюджет части прибыли муниципальных унитарных предприятий Гилевского сельсовета Искитимского района Новосибир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на информационном стенде в администрации Гилевского сельсовета Искитимского района Новосибирской области и разместить на официальном сайте администрации Гилевского сельсовета Искитимского района Новосибирской области.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 за выполнением настоящего постановления оставляю за собой.</w:t>
      </w:r>
    </w:p>
    <w:p>
      <w:pPr>
        <w:pStyle w:val="Normal"/>
        <w:shd w:fill="FFFFFF"/>
        <w:bidi w:val="0"/>
        <w:ind w:left="0" w:right="0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Гилевского сельсов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скитимского района Новосибирской области                                 Ю.К. Моисеев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решением 57сесс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Совета депутатов Гиле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сельсовета Искитим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ого созыв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от 24.04.2019 № 152</w:t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о порядке, размерах, сроках исчисления и перечисления в местный бюджет части прибыли муниципальных унитарных предприятий Гилевского сельсовета Искитим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tLeast" w:line="345" w:before="0" w:after="30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1. Настоящее Положение разработано в соответствии со статьей 295 Гражданского кодекса Российской Федерации, статьями 41, 42, 62 Бюджетного кодекса Российской Федерации, статьями 17, 20 Федерального закона от 14 ноября 2002 г. N 161-ФЗ "О государственных и муниципальных унитарных предприятиях" (в редакции от 02.07.2010) с целью повышения эффективности использования муниципального имущества и устанавливает порядок определения размера и перечисления муниципальными унитарными предприятиями Гилевского сельсовета Искитимского района Новосибирской области (далее - муниципальные предприятия) в бюджет Гилевского сельсовета Искитимского района Новосибирской области (далее - местный бюджет) части прибыли, остающейся после уплаты налогов и иных обязательных платежей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2. Администратором доходов местного бюджета от поступлений части прибыли муниципальных предприятий, остающейся после уплаты налогов и иных обязательных платежей, является администрация Гилевского сельсовета Искитимского района Новосибирской области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Статья 2. Порядок определения размера части прибыли</w:t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рок внесения платеж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br/>
        <w:t>1. Муниципальное предприятие, имущество которого закреплено за ним на праве хозяйственного ведения, по результатам работы за год перечисляет в местный бюджет часть прибыли от использования имущества, находящегося в его хозяйственном ведении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2. Размер платежа, направляемого в местный бюджет, устанавливается в размере 10% от прибыли, остающейся после уплаты налогов и иных обязательных платежей, которая определяется в соответствии с Планом счетов бухгалтерского учета финансово-хозяйственной деятельности организации и Инструкцией по применению Плана счетов бухгалтерского учета финансово-хозяйственной деятельности организации, утвержденными Приказом Министерства финансов Российской Федерации от 31.10.2000 № 94н (в редакции от 08.11.2010 № 142н)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3. Оставшаяся после уплаты налогов и перечислений части прибыли в местный бюджет прибыль распределяется муниципальным предприятием самостоятельно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4. Муниципальное предприятие представляет в администрацию Гилевского сельсовета Искитимского района Новосибирской области в срок до 15 апреля текущего финансового года расчет по исчислению суммы платежа по результатам работы за отчетный год одновременно с годовой отчетностью. Расчет суммы части прибыли, подлежащей перечислению в местный бюджет, осуществляется муниципальным предприятием самостоятельно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5. Бухгалтерия администрации Гилевского сельсовета Искитимского района Новосибирской области при необходимости вносит уточнения в плановые назначения по доходам местного бюджета на текущий финансовый год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6. Уплата части прибыли, подлежащей перечислению в местный бюджет, производится муниципальным предприятием не позднее 15 июня года, следующего за отчетным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7. Муниципальное предприятие представляет в администрацию Гилевского сельсовета Искитимского района Новосибирской области копии платежных документов о перечислении части прибыли в установленных размерах в течение пяти дней с момента осуществления платежа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Статья 3. Заключительны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1. Ответственность за правильность исчисления, полноту и своевременность перечисления части прибыли в местный бюджет, за достоверность, полноту и своевременность предоставления расчета размера части прибыли, подлежащей перечислению в местный бюджет, и прилагаемых к расчету документов возлагается на руководителей муниципальных предприятий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2. За нарушение сроков внесения части прибыли, остающейся в распоряжении муниципального предприятия после уплаты налогов и иных обязательных платежей, подлежащей перечислению в местный бюджет, муниципальные предприятия уплачивают пени в размере 0,1% от суммы задолженности за каждый день просрочки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3. Учет и контроль за правильностью исчисления, полнотой и своевременностью перечисления муниципальным предприятием части прибыли в местный бюджет осуществляет финансовый орган  администрации Гилевского сельсовета Искитимского района Новосибирской области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4. Администрация Гилевского сельсовета Искитимского района Новосибирской области в рамках осуществления муниципального контроля вправе самостоятельно провести проверку достоверности составления бухгалтерской отчетности муниципальным предприятием либо организовать независимую аудиторскую проверку</w:t>
      </w:r>
      <w:r>
        <w:rPr>
          <w:color w:val="555555"/>
          <w:sz w:val="28"/>
          <w:szCs w:val="28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7</Words>
  <Characters>6438</Characters>
  <CharactersWithSpaces>572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7:00Z</dcterms:created>
  <dc:creator>User</dc:creator>
  <dc:description/>
  <dc:language>en-US</dc:language>
  <cp:lastModifiedBy/>
  <cp:lastPrinted>2019-04-30T14:47:00Z</cp:lastPrinted>
  <dcterms:modified xsi:type="dcterms:W3CDTF">2019-04-30T14:48:00Z</dcterms:modified>
  <cp:revision>8</cp:revision>
  <dc:subject/>
  <dc:title> СОВЕТ ДЕПУТАТОВ СОКУР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COTT</vt:lpwstr>
  </property>
</Properties>
</file>