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19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ГИЛЕВСКОГО СЕЛЬСОВЕТА</w:t>
      </w:r>
    </w:p>
    <w:p>
      <w:pPr>
        <w:pStyle w:val="Normal"/>
        <w:shd w:fill="FFFFFF" w:val="clear"/>
        <w:spacing w:lineRule="atLeast" w:line="214" w:before="0" w:after="19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ятого созыв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ятьдесят четвертой сессии </w:t>
      </w:r>
    </w:p>
    <w:p>
      <w:pPr>
        <w:pStyle w:val="Normal"/>
        <w:shd w:fill="FFFFFF" w:val="clear"/>
        <w:spacing w:lineRule="atLeast" w:line="214" w:before="0" w:after="19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4.01.2019г.                               с.  Новолокти                                          №143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rPr>
          <w:lang w:eastAsia="ru-RU"/>
        </w:rPr>
      </w:pPr>
      <w:r>
        <w:rPr>
          <w:b/>
          <w:lang w:eastAsia="ru-RU"/>
        </w:rPr>
        <w:t> 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Правила благоустройства, соблюдения чистоты и порядка на территории  Гилев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Совет депутатов Гилевского сельсовета Искитимского района Новосибирской области  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инять  Правила благоустройства, соблюдения чистоты и порядка на территории Гилевского сельсовета Искитимского района Новосибирской области». (приложение)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№62 от 29.04.2013 года «Об утверждении правил благоустройства и санитарного содержания  территории Гилевского сельсовета» 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 стенде и    официальном  сайте  администрации  Гилевского  сельсовета Искитимского района   в сети  «Интернет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Гилев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илев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ил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4» января 2019 г.  № 143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ГИЛЕ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авила благоустройства, соблюдения чистоты и порядка на территории Гилевского сельсовета Искитим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Гилевского сельсовета Искитим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>  В целях улучшения внешнего облика благоустройства сельского поселения руководителям организаций, предприятий, учреждений, независимо от форм собственности и ведомственной принадлежности,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ые, культурно-бытовые, административные, промышленные и торговые здания, спортивные сооружения,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ады, аллеи и прилегающие к ним улицы и площади, памятники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ы, газонные ограждения, все виды реклам и рекламные установки по декоративной подсветке, вывески, витрины, лотки, столики, знаки регулирования дорожного движения, средства сигнализации и пожарной охраны, павильоны на остановках общественного транспорта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нари уличного освещения, опорные столбы, аншлаги, указатели остановок общественного транспорта, домовые номерные знаки, мемориальные доски, антенны, трансформаторные установки, мачты линии электропередач, газораспределительные пункты;</w:t>
      </w:r>
    </w:p>
    <w:p>
      <w:pPr>
        <w:pStyle w:val="Normal"/>
        <w:shd w:fill="FFFFFF" w:val="clear"/>
        <w:spacing w:lineRule="atLeast" w:line="252" w:before="0" w:after="2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шеходные переходы, инженерно-технические и санитарные сооружения, дорожные покрытия улиц и площадей, водозаборные колонки, родни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>необходимости известить телефонограммой администрацию Гилевского сельсовета Искитим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225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40 м на оживленных улицах и 100 м 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а малолюдных, а при необходимости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15.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едприятия, организации, учреждения, арендаторы, а такж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ладельцы домов на правах личной собственности обязаны систематически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своевременно уничтожать сорную растительность на своих </w:t>
      </w:r>
      <w:r>
        <w:rPr>
          <w:rFonts w:cs="Times New Roman" w:ascii="Times New Roman" w:hAnsi="Times New Roman"/>
          <w:sz w:val="28"/>
          <w:szCs w:val="28"/>
        </w:rPr>
        <w:t>территор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8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8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8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8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ые коммуникации. Схемы размещения, не утвержденные хот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4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 и развития городской среды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42:00Z</dcterms:created>
  <dc:creator>Пользователь</dc:creator>
  <dc:description/>
  <cp:keywords/>
  <dc:language>en-US</dc:language>
  <cp:lastModifiedBy>Пользователь</cp:lastModifiedBy>
  <cp:lastPrinted>2019-01-30T09:57:00Z</cp:lastPrinted>
  <dcterms:modified xsi:type="dcterms:W3CDTF">2019-02-08T08:58:00Z</dcterms:modified>
  <cp:revision>38</cp:revision>
  <dc:subject/>
  <dc:title/>
</cp:coreProperties>
</file>